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ett.le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EFRIS – S.c.a r.l.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ia S.S. 111, n. 358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89013 Gioia Tauro (RC)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Oggetto: domanda di iscrizione alla </w:t>
      </w:r>
      <w:r>
        <w:rPr>
          <w:rFonts w:cs="Cambria" w:ascii="Cambria" w:hAnsi="Cambria"/>
          <w:b/>
          <w:i/>
          <w:sz w:val="24"/>
          <w:szCs w:val="24"/>
        </w:rPr>
        <w:t>Short list</w:t>
      </w:r>
      <w:r>
        <w:rPr>
          <w:rFonts w:cs="Cambria" w:ascii="Cambria" w:hAnsi="Cambria"/>
          <w:b/>
          <w:sz w:val="24"/>
          <w:szCs w:val="24"/>
        </w:rPr>
        <w:t xml:space="preserve"> di Esperti da selezionare per la realizzazione di attività della Società CEFRIS Scarl.</w:t>
      </w:r>
    </w:p>
    <w:p>
      <w:pPr>
        <w:pStyle w:val="Normal"/>
        <w:autoSpaceDE w:val="false"/>
        <w:spacing w:before="0" w:after="0"/>
        <w:ind w:left="993" w:hanging="99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NAGRAFICA</w:t>
            </w:r>
          </w:p>
        </w:tc>
      </w:tr>
    </w:tbl>
    <w:p>
      <w:pPr>
        <w:pStyle w:val="Normal"/>
        <w:autoSpaceDE w:val="false"/>
        <w:spacing w:before="0" w:after="0"/>
        <w:ind w:left="993" w:hanging="993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1134"/>
        <w:gridCol w:w="1701"/>
        <w:gridCol w:w="1276"/>
        <w:gridCol w:w="1417"/>
      </w:tblGrid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Il/la sottoscritto/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me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gnome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a di nascita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une di nascita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une di residen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Indirizz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ia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. civ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ice Fiscale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efo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llulare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-mail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C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rizzo presso il quale inviare eventuali comunicazioni relative alla manifestazione di interess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ia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. civ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itt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spacing w:before="0" w:after="0"/>
        <w:ind w:left="993" w:hanging="99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REQUISITI DI AMMISSIBILITA’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ichiara di essere in possesso di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ploma di istruzione secondaria superiore o titolo di studio conseguito all’estero e riconosciuto equipollente ai sensi della vigente legislazione e specifica esperienza almeno quinquennale nel settore di attività di riferimento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Cambria" w:ascii="Cambria" w:hAnsi="Cambria"/>
          <w:sz w:val="24"/>
          <w:szCs w:val="24"/>
        </w:rPr>
        <w:t>conseguito presso 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Cambria" w:ascii="Cambria" w:hAnsi="Cambria"/>
          <w:sz w:val="24"/>
          <w:szCs w:val="24"/>
        </w:rPr>
        <w:t>anno di conseguimento 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Cambria" w:ascii="Cambria" w:hAnsi="Cambria"/>
          <w:sz w:val="24"/>
          <w:szCs w:val="24"/>
        </w:rPr>
        <w:t>voto</w:t>
        <w:tab/>
        <w:tab/>
        <w:tab/>
        <w:t>____________________(____________________________________________________________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vvero, Laurea triennale nuovo ordinamento conseguita presso Università italiane o titolo di studio conseguito all’estero e riconosciuto equipollente ai sensi della vigente legislazione in materia e specifica esperienza almeno triennale nel settore di attività di riferimento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Cambria" w:ascii="Cambria" w:hAnsi="Cambria"/>
          <w:sz w:val="24"/>
          <w:szCs w:val="24"/>
        </w:rPr>
        <w:t>conseguito presso 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nno di conseguimento 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Cambria" w:ascii="Cambria" w:hAnsi="Cambria"/>
          <w:sz w:val="24"/>
          <w:szCs w:val="24"/>
        </w:rPr>
        <w:t>voto</w:t>
        <w:tab/>
        <w:tab/>
        <w:tab/>
        <w:t>_____________________(__________________________________________________________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vvero, Diploma di Laurea del vecchio ordinamento (quadriennale/quinquennale) o titolo di studio conseguito all’estero e riconosciuto equipollente ai sensi della vigente legislazione in materia e specifica esperienza triennale nel settore di attività di riferimento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Cambria" w:ascii="Cambria" w:hAnsi="Cambria"/>
          <w:sz w:val="24"/>
          <w:szCs w:val="24"/>
        </w:rPr>
        <w:t>conseguito presso 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Cambria" w:ascii="Cambria" w:hAnsi="Cambria"/>
          <w:sz w:val="24"/>
          <w:szCs w:val="24"/>
        </w:rPr>
        <w:t>anno di conseguimento 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Cambria" w:ascii="Cambria" w:hAnsi="Cambria"/>
          <w:sz w:val="24"/>
          <w:szCs w:val="24"/>
        </w:rPr>
        <w:t>voto</w:t>
        <w:tab/>
        <w:tab/>
        <w:tab/>
        <w:t>__________________(______________________________________________________________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vvero, Diploma di laurea specialistica del nuovo ordinamento o titolo di studio conseguito all’estero e riconosciuto equipollente ai sensi della vigente legislazione in materia e specifica esperienza almeno triennale nel settore di attività di riferimento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Cambria" w:ascii="Cambria" w:hAnsi="Cambria"/>
          <w:sz w:val="24"/>
          <w:szCs w:val="24"/>
        </w:rPr>
        <w:t>conseguito presso 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Cambria" w:ascii="Cambria" w:hAnsi="Cambria"/>
          <w:sz w:val="24"/>
          <w:szCs w:val="24"/>
        </w:rPr>
        <w:t>anno di conseguimento 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Cambria" w:ascii="Cambria" w:hAnsi="Cambria"/>
          <w:sz w:val="24"/>
          <w:szCs w:val="24"/>
        </w:rPr>
        <w:t>voto</w:t>
        <w:tab/>
        <w:tab/>
        <w:tab/>
        <w:t>____________________(____________________________________________________________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Dichiara di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</w:rPr>
        <w:t>Avere Cittadinanza 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er i candidati di Nazionalità straniera: possedere buona conoscenza della lingua italiana scritta e parlat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odere dei diritti civili e politic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on aver riportato condanne penali per reati contro la Pubblica Amministrazione, con sentenza passata in giudicat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on essere stato interdetto da pubblici uffici con sentenza passata in giudicat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sedere abilità e conoscenze nell’uso dei più comuni strumenti e programmi informatic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chiarazione in merito ad eventuali conoscenze della lingua inglese, scritta e parlata, e/o eventuali altre lingue conosciute.</w:t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ETTORI DI ATTIVITA’ E AREE PROFESSIONALI DI RIFERIMENTO</w:t>
            </w:r>
          </w:p>
        </w:tc>
      </w:tr>
    </w:tbl>
    <w:p>
      <w:pPr>
        <w:pStyle w:val="Normal"/>
        <w:autoSpaceDE w:val="false"/>
        <w:spacing w:before="0" w:after="0"/>
        <w:ind w:left="993" w:hanging="99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Dichiara di</w:t>
      </w:r>
      <w:r>
        <w:rPr>
          <w:rFonts w:cs="Cambria" w:ascii="Cambria" w:hAnsi="Cambria"/>
          <w:i/>
          <w:sz w:val="24"/>
          <w:szCs w:val="24"/>
        </w:rPr>
        <w:t xml:space="preserve"> essere interessato/a, perché portatore/trice di esperienza/competenza, ai seguenti settori di attività/aree professionali: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47"/>
        <w:gridCol w:w="605"/>
        <w:gridCol w:w="3416"/>
        <w:gridCol w:w="1701"/>
        <w:gridCol w:w="1621"/>
      </w:tblGrid>
      <w:tr>
        <w:trPr/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ttori di Attività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(massimo 2, v. bando)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ree Scientifico/Disciplinari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(Massimo 3 per settore, v. band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</w:rPr>
              <w:t>Diploma/ esperienza quinquennal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Laurea/ esperienza quinquennale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Si impegna a produrre</w:t>
      </w:r>
      <w:r>
        <w:rPr>
          <w:rFonts w:cs="Cambria" w:ascii="Cambria" w:hAnsi="Cambria"/>
          <w:sz w:val="24"/>
          <w:szCs w:val="24"/>
        </w:rPr>
        <w:t>, ove richiesto, certificazioni e documenti relativi a quanto dichiarat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i/>
          <w:sz w:val="24"/>
          <w:szCs w:val="24"/>
        </w:rPr>
        <w:t>Allega</w:t>
      </w:r>
      <w:r>
        <w:rPr>
          <w:rFonts w:cs="Cambria" w:ascii="Cambria" w:hAnsi="Cambria"/>
          <w:sz w:val="24"/>
          <w:szCs w:val="24"/>
        </w:rPr>
        <w:t xml:space="preserve"> alla domanda</w:t>
      </w:r>
      <w:r>
        <w:rPr>
          <w:rFonts w:cs="Cambria" w:ascii="Cambria" w:hAnsi="Cambria"/>
          <w:b/>
          <w:i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urriculum in formato europe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cumento di validità di ident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i sensi del DPR n. 445/2000, dichiara che quanto riportato nella presente domanda e nel Curriculum ad essa allegato risponde a ver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425"/>
      </w:tblGrid>
      <w:tr>
        <w:trPr>
          <w:trHeight w:val="567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ata</w:t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Firma  ____________________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Ai sensi dell’art. 13 del Dlgs 196/2003 si autorizza il trattamento dei dati persona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425"/>
      </w:tblGrid>
      <w:tr>
        <w:trPr>
          <w:trHeight w:val="567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ata</w:t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irma  ____________________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4:02:00Z</dcterms:created>
  <dc:creator>Utente Windows</dc:creator>
  <dc:description/>
  <cp:keywords/>
  <dc:language>en-US</dc:language>
  <cp:lastModifiedBy>Mimma</cp:lastModifiedBy>
  <dcterms:modified xsi:type="dcterms:W3CDTF">2018-07-30T16:48:00Z</dcterms:modified>
  <cp:revision>11</cp:revision>
  <dc:subject/>
  <dc:title/>
</cp:coreProperties>
</file>